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ERVIZI SOCIOSANITARI VAL SERIANA S. r. l.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le Stazione, 26/a  24021 ALBINO (BG)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035 75.97.07 - Fax 035 75.96.36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right="381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p.Soc. € 57.000,00 I.V. -   C.F. e P.IVA 03228150169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gistro Imprese di Bergamo n. REA BG 360161 E</w:t>
      </w:r>
      <w:r>
        <w:rPr>
          <w:color w:val="000000"/>
          <w:sz w:val="22"/>
          <w:szCs w:val="22"/>
        </w:rPr>
        <w:t xml:space="preserve">-mail: </w:t>
      </w:r>
      <w:hyperlink r:id="rId2">
        <w:r>
          <w:rPr>
            <w:rStyle w:val="InternetLink"/>
            <w:color w:val="000000"/>
            <w:sz w:val="22"/>
            <w:szCs w:val="22"/>
          </w:rPr>
          <w:t>direzione@ssvalseriana.org</w:t>
        </w:r>
      </w:hyperlink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RICOVERI TEMPORANE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CCORDO DI RICOVERO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tra la famiglia del Signor……………………………………             </w:t>
      </w:r>
      <w:r>
        <w:rPr/>
        <w:t>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ervizio Sociale del Comune di ………………………………………………………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………………………………………...nato a …………………………….il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 …………………………in Via ……………………………………tel………..…..………..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qualità di …………………………., a nome dei familiari del Signor………..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o il ………………………ritenuto idoneo per un periodo di ricovero temporaneo presso la RSA …………………………..……..dal ……….……………………al ……………………………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>SI IMPEGNA A 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segnare alla RSA accogliente la documentazione necessaria per il  suo inseriment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llaborare con la RSA e con il Servizio Sociale comunale per agevolare il suo inserimento e per eventuali problemi insorgenti         durante il periodo di ricovero                       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gare la retta di degenza spettante corrispondente ad € 68 giorno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vorire con le azioni necessarie il suo rientro a casa che dovrà avvenire il giorno concordato e precisamente il………………………..…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In caso di dimissioni anticipate non programmate e non motivate, di corrispondere alla RSA la retta giornaliera stabilita fino ad un massimo di 7 giorni, previo accordi con la stessa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Comic Sans MS"/>
          <w:sz w:val="24"/>
        </w:rPr>
        <w:t xml:space="preserve">    </w:t>
      </w:r>
      <w:r>
        <w:rPr>
          <w:sz w:val="24"/>
        </w:rPr>
        <w:t>PER LA FAMIGLIA</w:t>
      </w:r>
      <w:r>
        <w:rPr/>
        <w:tab/>
        <w:tab/>
        <w:t xml:space="preserve">                 </w:t>
      </w:r>
      <w:r>
        <w:rPr>
          <w:sz w:val="24"/>
        </w:rPr>
        <w:t>PER IL SERVIZIO SOCIALE</w:t>
      </w:r>
    </w:p>
    <w:p>
      <w:pPr>
        <w:pStyle w:val="Heading"/>
        <w:jc w:val="left"/>
        <w:rPr/>
      </w:pPr>
      <w:r>
        <w:rPr/>
        <w:t>___________________                  ____________________</w:t>
        <w:tab/>
        <w:tab/>
        <w:tab/>
        <w:tab/>
        <w:tab/>
        <w:tab/>
        <w:tab/>
        <w:tab/>
        <w:t xml:space="preserve"> </w:t>
        <w:tab/>
        <w:t xml:space="preserve">          </w:t>
      </w:r>
    </w:p>
    <w:p>
      <w:pPr>
        <w:pStyle w:val="Heading"/>
        <w:rPr>
          <w:sz w:val="24"/>
        </w:rPr>
      </w:pPr>
      <w:r>
        <w:rPr>
          <w:sz w:val="24"/>
        </w:rPr>
        <w:t>L’OPERATORE DEL SERVIZIO ANZIANI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_____________________________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ssvalseria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9:00Z</dcterms:created>
  <dc:creator>lcarrara</dc:creator>
  <dc:description/>
  <cp:keywords/>
  <dc:language>en-US</dc:language>
  <cp:lastModifiedBy>Antonella CIUFFREDA</cp:lastModifiedBy>
  <cp:lastPrinted>2017-01-13T12:22:00Z</cp:lastPrinted>
  <dcterms:modified xsi:type="dcterms:W3CDTF">2018-10-11T10:39:00Z</dcterms:modified>
  <cp:revision>3</cp:revision>
  <dc:subject/>
  <dc:title>REGOLAMENTO E PROTOCOLLO OPERATIVO PER I RICOVERI TEMPORANEI DI PERSONE ANZIANE NELLE RSA DEL DISTRETTO DI ALBINO</dc:title>
</cp:coreProperties>
</file>