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30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9575</wp:posOffset>
                </wp:positionH>
                <wp:positionV relativeFrom="paragraph">
                  <wp:posOffset>104775</wp:posOffset>
                </wp:positionV>
                <wp:extent cx="51435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Alla c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Servizio Intercultura - Servizi Sociosanitari Val Seriana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Viale Stazione 26/a  24021 Albino  B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Tel. 035. 0527100  Fax 035. 0527199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2"/>
                                </w:rPr>
                                <w:t>serviziointercultura@ssvalserian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5pt;mso-wrap-distance-left:9.05pt;mso-wrap-distance-right:9.05pt;mso-wrap-distance-top:0pt;mso-wrap-distance-bottom:0pt;margin-top:8.2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Alla c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Servizio Intercultura - Servizi Sociosanitari Val Seriana S.r.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Viale Stazione 26/a  24021 Albino  B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Tel. 035. 0527100  Fax 035. 0527199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2"/>
                          </w:rPr>
                          <w:t>serviziointercultura@ssvalseriana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309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5529" w:hanging="309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5529" w:hanging="309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5529" w:hanging="309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5529" w:hanging="30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5895</wp:posOffset>
                </wp:positionH>
                <wp:positionV relativeFrom="paragraph">
                  <wp:posOffset>-6350</wp:posOffset>
                </wp:positionV>
                <wp:extent cx="125285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23.25pt;mso-wrap-distance-left:9.05pt;mso-wrap-distance-right:9.05pt;mso-wrap-distance-top:0pt;mso-wrap-distance-bottom:0pt;margin-top:-0.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309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5529" w:hanging="309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2"/>
        <w:ind w:left="-567" w:right="-568" w:hanging="0"/>
        <w:jc w:val="center"/>
        <w:rPr>
          <w:b w:val="false"/>
          <w:b w:val="false"/>
          <w:bCs w:val="false"/>
          <w:sz w:val="24"/>
          <w:u w:val="single"/>
          <w:lang w:val="en-US"/>
        </w:rPr>
      </w:pPr>
      <w:r>
        <w:rPr>
          <w:b w:val="false"/>
          <w:bCs w:val="false"/>
          <w:sz w:val="24"/>
          <w:u w:val="single"/>
          <w:lang w:val="en-US"/>
        </w:rPr>
      </w:r>
    </w:p>
    <w:p>
      <w:pPr>
        <w:pStyle w:val="Heading2"/>
        <w:ind w:left="-567" w:right="-568" w:hanging="0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OGGETTO: RICHIESTA INDIVIDUALE </w:t>
      </w:r>
    </w:p>
    <w:p>
      <w:pPr>
        <w:pStyle w:val="Heading2"/>
        <w:ind w:left="-567" w:right="-568" w:hanging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ATTIVAZIONE SERVIZIO DI MEDIAZIONE CULTURALE </w:t>
      </w:r>
    </w:p>
    <w:p>
      <w:pPr>
        <w:pStyle w:val="Normal"/>
        <w:ind w:left="-567" w:right="-568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00</wp:posOffset>
                </wp:positionH>
                <wp:positionV relativeFrom="paragraph">
                  <wp:posOffset>220345</wp:posOffset>
                </wp:positionV>
                <wp:extent cx="7016750" cy="990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850"/>
                              <w:gridCol w:w="1418"/>
                              <w:gridCol w:w="375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1. DATI ANAGRAFICI 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Cognome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esso: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Data di nasci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Comune di residenz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aese d’origine: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In Italia d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Cittadinanza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78pt;mso-wrap-distance-left:7.05pt;mso-wrap-distance-right:7.05pt;mso-wrap-distance-top:0pt;mso-wrap-distance-bottom:0pt;margin-top:17.35pt;mso-position-vertical-relative:text;margin-left:21pt;mso-position-horizontal-relative:page">
                <v:fill opacity="0f"/>
                <v:textbox inset="0in,0in,0in,0in">
                  <w:txbxContent>
                    <w:tbl>
                      <w:tblPr>
                        <w:tblW w:w="1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850"/>
                        <w:gridCol w:w="1418"/>
                        <w:gridCol w:w="375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1. DATI ANAGRAFICI 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2"/>
                                <w:szCs w:val="22"/>
                              </w:rPr>
                              <w:t>Cognome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2"/>
                                <w:szCs w:val="22"/>
                              </w:rPr>
                              <w:t>Sesso: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2"/>
                                <w:szCs w:val="22"/>
                              </w:rPr>
                              <w:t>Data di nascita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2"/>
                                <w:szCs w:val="22"/>
                              </w:rPr>
                              <w:t>Comune di residenza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2"/>
                                <w:szCs w:val="22"/>
                              </w:rPr>
                              <w:t>Paese d’origine: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2"/>
                                <w:szCs w:val="22"/>
                              </w:rPr>
                              <w:t>In Italia da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Cittadinanz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609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 xml:space="preserve">2. DESCRIZIONE DELLA SITUAZIONE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985" w:type="dxa"/>
        <w:jc w:val="left"/>
        <w:tblInd w:w="-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781"/>
      </w:tblGrid>
      <w:tr>
        <w:trPr>
          <w:trHeight w:val="227" w:hRule="atLeast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3. SERVIZI ATTIVATI 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rvizi  Sociali Comunali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ONPIA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rvizio Minori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ultorio</w:t>
            </w:r>
          </w:p>
        </w:tc>
      </w:tr>
      <w:tr>
        <w:trPr>
          <w:trHeight w:val="3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tro (specificare): </w:t>
            </w:r>
          </w:p>
        </w:tc>
      </w:tr>
    </w:tbl>
    <w:p>
      <w:pPr>
        <w:pStyle w:val="Normal"/>
        <w:ind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985" w:type="dxa"/>
        <w:jc w:val="left"/>
        <w:tblInd w:w="-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781"/>
      </w:tblGrid>
      <w:tr>
        <w:trPr>
          <w:trHeight w:val="227" w:hRule="atLeast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4. TIPOLOGIA DI INTERVENTO RICHIESTA 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za mediatore per colloqui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ulenza mediatore per lettura aspetti socio-culturali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za mediatore per visita a domicilio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tro (specificare): </w:t>
            </w:r>
          </w:p>
        </w:tc>
      </w:tr>
    </w:tbl>
    <w:p>
      <w:pPr>
        <w:pStyle w:val="Normal"/>
        <w:ind w:left="-567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6965315" cy="156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0"/>
                              <w:gridCol w:w="2272"/>
                              <w:gridCol w:w="488"/>
                              <w:gridCol w:w="2724"/>
                              <w:gridCol w:w="272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.  OPERATORE DI RIFERIMENTO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ervizio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umero di telefono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123pt;mso-wrap-distance-left:7.05pt;mso-wrap-distance-right:7.05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0"/>
                        <w:gridCol w:w="2272"/>
                        <w:gridCol w:w="488"/>
                        <w:gridCol w:w="2724"/>
                        <w:gridCol w:w="272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.  OPERATORE DI RIFERIMENTO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Servizio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Numero di telefono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1465</wp:posOffset>
                </wp:positionH>
                <wp:positionV relativeFrom="paragraph">
                  <wp:posOffset>134620</wp:posOffset>
                </wp:positionV>
                <wp:extent cx="1644650" cy="196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at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5.5pt;mso-wrap-distance-left:7.05pt;mso-wrap-distance-right:7.05pt;mso-wrap-distance-top:0pt;mso-wrap-distance-bottom:0pt;margin-top:10.6pt;mso-position-vertical-relative:text;margin-left:22.9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at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382524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.to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.65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0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.to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568" w:hanging="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3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autoSpaceDE w:val="false"/>
      <w:spacing w:before="12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intercultura@ssvalseriana.org" TargetMode="External"/><Relationship Id="rId3" Type="http://schemas.openxmlformats.org/officeDocument/2006/relationships/hyperlink" Target="mailto:serviziointercultura@ssvalseria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51:00Z</dcterms:created>
  <dc:creator>Zelda</dc:creator>
  <dc:description/>
  <cp:keywords/>
  <dc:language>en-US</dc:language>
  <cp:lastModifiedBy>Valeria BUELLI</cp:lastModifiedBy>
  <cp:lastPrinted>2008-08-27T11:34:00Z</cp:lastPrinted>
  <dcterms:modified xsi:type="dcterms:W3CDTF">2019-08-07T09:35:00Z</dcterms:modified>
  <cp:revision>12</cp:revision>
  <dc:subject/>
  <dc:title>Alla c</dc:title>
</cp:coreProperties>
</file>