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OMANDA DI AMMISSIONE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 w:before="0" w:after="105"/>
        <w:ind w:left="137" w:right="106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iso di selezione pubblica per il conferimento dell’incarico di dirigente della Servizi Sociosanitari Val Seriana srl di Albino (BG) mediante contratto a tempo determinato ai sensi dell’Art. 110 comma 1 del D. Lgs. n. 267 del 18 agosto 2000.</w:t>
      </w:r>
    </w:p>
    <w:p>
      <w:pPr>
        <w:pStyle w:val="Normal"/>
        <w:spacing w:lineRule="auto" w:line="240" w:before="0" w:after="0"/>
        <w:ind w:left="5673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ZI SOCIOSANITARI VALSERIANA SRL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Stazione 26/a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021 ALBINO   BG</w:t>
      </w:r>
    </w:p>
    <w:p>
      <w:pPr>
        <w:pStyle w:val="Normal"/>
        <w:spacing w:lineRule="auto" w:line="240" w:before="0" w:after="0"/>
        <w:ind w:left="411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/la sottoscritto/a  </w:t>
        <w:tab/>
        <w:t xml:space="preserve"> </w:t>
      </w:r>
    </w:p>
    <w:p>
      <w:pPr>
        <w:pStyle w:val="Normal"/>
        <w:spacing w:lineRule="auto" w:line="244" w:before="0" w:after="105"/>
        <w:ind w:left="137" w:right="106" w:hanging="10"/>
        <w:jc w:val="both"/>
        <w:rPr/>
      </w:pPr>
      <w:r>
        <w:rPr>
          <w:rFonts w:cs="Arial"/>
          <w:sz w:val="24"/>
          <w:szCs w:val="24"/>
        </w:rPr>
        <w:t>chiede di essere ammesso/a all’avviso di selezione pubblica per il conferimento dell’incarico di dirigente della Servizi Sociosanitari Val Seriana srl di Albino (BG) mediante contratto a tempo determinato ai sensi dell’Art. 110 comma 1 del D. Lgs. n. 267 del 18 agosto 2000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e fine dichiara:</w:t>
      </w:r>
    </w:p>
    <w:p>
      <w:pPr>
        <w:pStyle w:val="Normal"/>
        <w:tabs>
          <w:tab w:val="clear" w:pos="709"/>
          <w:tab w:val="left" w:pos="63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 di essere residente a  </w:t>
        <w:tab/>
        <w:t>(</w:t>
        <w:tab/>
        <w:t xml:space="preserve">)  C.A.P. </w:t>
        <w:tab/>
      </w:r>
    </w:p>
    <w:p>
      <w:pPr>
        <w:pStyle w:val="Normal"/>
        <w:tabs>
          <w:tab w:val="clear" w:pos="709"/>
          <w:tab w:val="left" w:pos="4860" w:leader="dot"/>
          <w:tab w:val="left" w:pos="576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via </w:t>
        <w:tab/>
        <w:t xml:space="preserve">n° </w:t>
        <w:tab/>
        <w:t>CF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apiti telefonici (fisso)</w:t>
        <w:tab/>
        <w:t xml:space="preserve"> (mobile) 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ndirizzo email</w:t>
        <w:tab/>
        <w:t xml:space="preserve"> pec …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altresì: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cittadinanza italiana o di Stato appartenente all’Unione Europea in possesso dei requisiti prescritti dall’art. 3 del D.P.C.M. 7.2.1994, n. 174; (ai candidati non italiani è in ogni caso richiesta un’adeguata conoscenza della lingua italiana); </w:t>
      </w:r>
    </w:p>
    <w:p>
      <w:pPr>
        <w:pStyle w:val="Normal"/>
        <w:numPr>
          <w:ilvl w:val="0"/>
          <w:numId w:val="3"/>
        </w:numPr>
        <w:spacing w:lineRule="auto" w:line="36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>di essere in possesso del seguente titolo di studio richiesto per l'ammissione alla selezione:   Laurea in ………………………………….… conseguita il ……………………………… presso l’Università :    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244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in possesso del seguente requisito professionali previsto dall’art. 19, comma 6, del D.L.gs. 165/2001: 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patente di guida per autoveicoli di categoria “B”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in possesso dell’idoneità fisica allo svolgimento delle mansioni proprie del posto messo a selezione; 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ssenza di provvedimenti di licenziamento, destituzione o dispensa dall'impiego presso Pubbliche Amministrazioni per persistente insufficiente rendimento ovvero di decadenza derivante dall'aver conseguito la nomina mediante la produzione di documenti falsi o viziati da invalidità insanabile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in posizione regolare nei confronti dell’obbligo di leva e di quelli relativi al servizio militare, salvo le esclusioni previste dalla legge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 o avere pendenze processuali che impediscano la nomina a pubblico dipendente; 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, anche con sentenza non passata in giudicato, per i reati previsti nel capo I del titolo II del libro secondo del codice penale, ai sensi dell’art. 35 bis D.Lgs. 165/01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e subito condanne penali o avere pendenze processuali per taluno dei reati di cui agli artt. 600 bis, 600 ter, 600 quater, 600 quinques e 609 undecies del codice penale; 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non avere subito procedimenti disciplinari nell’ultimo biennio di lavoro se dipendenti di una pubblica amministrazione;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non avere procedimenti disciplinari in corso se dipendenti di una pubblica amministrazione;</w:t>
      </w:r>
    </w:p>
    <w:p>
      <w:pPr>
        <w:pStyle w:val="Normal"/>
        <w:numPr>
          <w:ilvl w:val="0"/>
          <w:numId w:val="3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non essere a conoscenza di alcuna causa di incompatibilità e inconferibilità come previste dal D. Lgs 8 aprile 2013, n. 39 ss.mm.ii; 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/>
          <w:sz w:val="16"/>
          <w:szCs w:val="16"/>
          <w:u w:val="single" w:color="000000"/>
          <w:lang w:eastAsia="it-IT"/>
        </w:rPr>
      </w:pPr>
      <w:r>
        <w:rPr>
          <w:rFonts w:eastAsia="Times New Roman"/>
          <w:sz w:val="16"/>
          <w:szCs w:val="16"/>
          <w:u w:val="single" w:color="000000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 w:color="000000"/>
        </w:rPr>
        <w:t>Qualora nel corso dello svolgimento della selezione, il candidato cambi il propr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omicilio o recapito è tenuto a comunicarlo per iscritto alla Società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Alla presente alleg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 w:before="0" w:after="0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contextualSpacing/>
        <w:jc w:val="both"/>
        <w:rPr>
          <w:rFonts w:cs="Symbol"/>
        </w:rPr>
      </w:pPr>
      <w:r>
        <w:rPr>
          <w:rFonts w:cs="Calibri"/>
          <w:sz w:val="24"/>
          <w:szCs w:val="24"/>
        </w:rPr>
        <w:t>copia carta d’identità in corso di validità.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sottoscritto ………………………………….. </w:t>
      </w:r>
      <w:r>
        <w:rPr>
          <w:rFonts w:eastAsia="Times New Roman"/>
          <w:b/>
          <w:sz w:val="24"/>
          <w:szCs w:val="24"/>
          <w:lang w:eastAsia="it-IT"/>
        </w:rPr>
        <w:t>autorizza</w:t>
      </w:r>
      <w:r>
        <w:rPr>
          <w:rFonts w:eastAsia="Times New Roman"/>
          <w:sz w:val="24"/>
          <w:szCs w:val="24"/>
          <w:lang w:eastAsia="it-IT"/>
        </w:rPr>
        <w:t xml:space="preserve"> inoltre la Servizi Sociosanitari Val Seriana Srl 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567" w:hanging="425"/>
        <w:jc w:val="both"/>
        <w:rPr/>
      </w:pPr>
      <w:r>
        <w:rPr>
          <w:rFonts w:eastAsia="Times New Roman"/>
          <w:sz w:val="24"/>
          <w:szCs w:val="24"/>
          <w:lang w:eastAsia="it-IT"/>
        </w:rPr>
        <w:t>al trattamento e utilizzo dei propri dati personali, ai sensi del Regolamento Europeo n. 679/2016, per il presente procedimento ed eventualmente per i successivi atti di incar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284" w:hanging="142"/>
        <w:jc w:val="both"/>
        <w:rPr>
          <w:sz w:val="24"/>
          <w:szCs w:val="24"/>
          <w:u w:val="single" w:color="000000"/>
        </w:rPr>
      </w:pPr>
      <w:r>
        <w:rPr>
          <w:rFonts w:eastAsia="Times New Roman"/>
          <w:sz w:val="24"/>
          <w:szCs w:val="24"/>
          <w:lang w:eastAsia="it-IT"/>
        </w:rPr>
        <w:t>a rendere pubblici, mediante pubblicazione on–line sul sito internet della società, l’ammissione/esclusione dalla selezione ed esito della procedur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 w:color="000000"/>
        </w:rPr>
      </w:pPr>
      <w:r>
        <w:rPr>
          <w:rFonts w:cs="Arial"/>
          <w:sz w:val="20"/>
          <w:szCs w:val="20"/>
          <w:u w:val="single" w:color="000000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B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0"/>
          <w:szCs w:val="20"/>
        </w:rPr>
        <w:t>indicare indirizzo completo utile per eventuali comunic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li allegati sono obbligatori pena la non ammissione alla sel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221F1F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0:00Z</dcterms:created>
  <dc:creator>Giuseppe Milanese</dc:creator>
  <dc:description/>
  <cp:keywords/>
  <dc:language>en-US</dc:language>
  <cp:lastModifiedBy>Anna</cp:lastModifiedBy>
  <cp:lastPrinted>2019-08-05T09:31:00Z</cp:lastPrinted>
  <dcterms:modified xsi:type="dcterms:W3CDTF">2019-08-05T14:39:00Z</dcterms:modified>
  <cp:revision>3</cp:revision>
  <dc:subject/>
  <dc:title/>
</cp:coreProperties>
</file>