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l Comune di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  <w:t>(comune di residenza del beneficiario del Titolo Social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hi-I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hi-IN"/>
        </w:rPr>
        <w:t>DOMANDA PER L’EROGAZIONE DI TITOLI  SOCIALI A FAVORE DI PERSONE CON DISABILITA’ GRAVE IN CONDIZIONE DI NON AUTOSUFFICIENZA ASSISTITE A DOMICILIO 202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  <w:t>ai sensi della misura B2 della DGR n. 4138/2020 di Regione Lombard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  <w:t>RICHIEDENTE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Il/la sottoscritto/a (cognome) …………………………….(nome)……………………………..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nato/a ……………………………………………..…………. prov. ……… il ….……….………………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bidi="hi-IN"/>
        </w:rPr>
        <w:t>residente in (comune) ………………………..……….. via …………...……………………… n .….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telefono</w:t>
      </w:r>
      <w:r>
        <w:rPr>
          <w:rFonts w:cs="Arial" w:ascii="Arial" w:hAnsi="Arial"/>
          <w:color w:val="000000"/>
          <w:lang w:bidi="hi-IN"/>
        </w:rPr>
        <w:t xml:space="preserve">……………………… </w:t>
      </w:r>
      <w:r>
        <w:rPr>
          <w:rFonts w:cs="Arial" w:ascii="Arial" w:hAnsi="Arial"/>
          <w:color w:val="000000"/>
          <w:sz w:val="22"/>
          <w:szCs w:val="22"/>
          <w:lang w:bidi="hi-IN"/>
        </w:rPr>
        <w:t>codice fiscale</w:t>
      </w:r>
      <w:r>
        <w:rPr>
          <w:rFonts w:cs="Arial" w:ascii="Arial" w:hAnsi="Arial"/>
          <w:color w:val="000000"/>
          <w:lang w:bidi="hi-IN"/>
        </w:rPr>
        <w:t>……….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bidi="hi-IN"/>
        </w:rPr>
        <w:t>indirizzo email</w:t>
      </w:r>
      <w:r>
        <w:rPr>
          <w:rFonts w:cs="Arial" w:ascii="Arial" w:hAnsi="Arial"/>
          <w:color w:val="000000"/>
          <w:lang w:bidi="hi-IN"/>
        </w:rPr>
        <w:t xml:space="preserve"> 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in qualità di</w:t>
      </w:r>
      <w:r>
        <w:rPr>
          <w:rFonts w:cs="Arial" w:ascii="Arial" w:hAnsi="Arial"/>
          <w:color w:val="000000"/>
          <w:lang w:bidi="hi-IN"/>
        </w:rPr>
        <w:t xml:space="preserve">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beneficiario </w:t>
      </w: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cs="Wingdings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tutore </w:t>
      </w: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cs="Wingdings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curatore </w:t>
      </w: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cs="Wingdings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amministratore di sostegno </w:t>
      </w: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cs="Wingdings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famigliare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 xml:space="preserve">per conto del BENEFICIARIO sotto riportato </w:t>
      </w:r>
      <w:r>
        <w:rPr>
          <w:rFonts w:cs="Arial" w:ascii="Arial" w:hAnsi="Arial"/>
          <w:color w:val="000000"/>
          <w:sz w:val="22"/>
          <w:szCs w:val="22"/>
          <w:lang w:bidi="hi-IN"/>
        </w:rPr>
        <w:t>(compilare solo se si tratta di persona diversa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richiedent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cognome …………………………….nome……………………………..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nato/a ……………………………………………..…………. prov. ……… il ….……….………………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residente in (comune) ………………………..……….. via …………...……………………… n .….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telefono</w:t>
            </w:r>
            <w:r>
              <w:rPr>
                <w:rFonts w:cs="Arial" w:ascii="Arial" w:hAnsi="Arial"/>
                <w:color w:val="000000"/>
                <w:lang w:bidi="hi-IN"/>
              </w:rPr>
              <w:t>……………………… codice fiscale……….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in attuazione della DGR 4138/2020 e dell’avviso pubblico del 30 aprile 2021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cs="Wingdings" w:ascii="Wingdings" w:hAnsi="Wingdings"/>
          <w:color w:val="000000"/>
          <w:sz w:val="22"/>
          <w:szCs w:val="22"/>
          <w:lang w:bidi="hi-IN"/>
        </w:rPr>
        <w:t>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 xml:space="preserve">BUONO SOCIALE - Intervento 1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cs="Wingdings" w:ascii="Wingdings" w:hAnsi="Wingdings"/>
          <w:color w:val="000000"/>
          <w:sz w:val="22"/>
          <w:szCs w:val="22"/>
          <w:lang w:bidi="hi-IN"/>
        </w:rPr>
        <w:t>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UONO SOCIALE - Intervento 2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cs="Wingdings" w:ascii="Wingdings" w:hAnsi="Wingdings"/>
          <w:color w:val="000000"/>
          <w:sz w:val="22"/>
          <w:szCs w:val="22"/>
          <w:lang w:bidi="hi-IN"/>
        </w:rPr>
        <w:t></w:t>
      </w:r>
      <w:r>
        <w:rPr>
          <w:rFonts w:cs="Arial" w:ascii="Arial" w:hAnsi="Arial"/>
          <w:color w:val="000000"/>
          <w:sz w:val="22"/>
          <w:szCs w:val="22"/>
          <w:lang w:bidi="hi-IN"/>
        </w:rPr>
        <w:t>ALTRI INTERV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A tal fine, consapevole delle responsabilità penali assunte ai sensi dell’art. 76 del DPR 445/2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hi-IN"/>
        </w:rPr>
        <w:t>per falsità in atti e dichiarazioni mendaci e fermo restando, a norma dell’art. 75 del DPR 445/2000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la decadenza dai benefici eventualmente conseguiti nel caso di dichiarazione non veritiera, sotto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propria personale responsabilit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  <w:t>DICHIARA 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bidi="hi-IN"/>
        </w:rPr>
        <w:t>il sig/sig.ra…………………………………..…………………………………...(beneficiari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è stato riconosciuto/a invalido/a con indennità di accompagnamento e/o in condizione di gravità come accertata ai sensi dell’art.3 comma 3 Legge 104/1992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2. non frequenta strutture e servizi sanitari, sociosanitari e sociali (valido solo per intervento 1)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3. il nucleo familiare anagrafico è cosi composto (con tipo di parentela)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bidi="hi-IN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bidi="hi-IN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4. la tipologia di parentela del caregiver famigliare è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bidi="hi-IN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5. la persona gli scorsi anni ha beneficiato della Misura B2   □  si             □ no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6. la tipologia di presenza dell’assistente personale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Nessuno                                       □ Assistente qualificato a Tempo parziale                                     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Tempo pieno                                □ Assistente qualificato a Tempo pieno                                 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Tempo parziale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7. Utilizza altri servizi 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Contributi economici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SADH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ADI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Altro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Nessun serviz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8. In caso di accoglimento della domanda, la liquidazione del beneficio economico va effettuata sul conto corrente bancario o postale numer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banca/uff. postale ………………………………………agenzia / filiale …………..…..…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comune di ……………………….. codice IBAN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intestato a …………………………….…………………………..…………………..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In fede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(firma)                                                               Luogo e data, 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Si allegano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copia carta di identità del richiedente e/o beneficiario e del delegato alla riscossion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ttestazione ISEE sociosanitario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copia certificato d’invalidità (con indicata la diagnosi) del beneficiario e verbale Legge 104/92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eventuale documentazione sanitaria già in possesso dell’interessat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scale ADL e IADL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copia del decreto/ordinanza di nomina (solo in caso di tutela/curatela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263525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20.7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bidi="hi-IN"/>
        </w:rPr>
        <w:t>modulo consenso informat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 xml:space="preserve">B2 2021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1:00Z</dcterms:created>
  <dc:creator>pmartinelli</dc:creator>
  <dc:description/>
  <cp:keywords/>
  <dc:language>en-US</dc:language>
  <cp:lastModifiedBy>Utente03</cp:lastModifiedBy>
  <cp:lastPrinted>2021-04-28T09:14:00Z</cp:lastPrinted>
  <dcterms:modified xsi:type="dcterms:W3CDTF">2021-05-04T07:21:00Z</dcterms:modified>
  <cp:revision>136</cp:revision>
  <dc:subject/>
  <dc:title/>
</cp:coreProperties>
</file>