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highlight w:val="yellow"/>
        </w:rPr>
        <w:t>SU CARTA INTESTATA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la cortese attenzione di: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SERVIZI SOCIOSANITARI VALSERIANA SRL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ab/>
        <w:t>VIALE STAZIONE 26/A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4021 ALBINO   BG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Heading2"/>
        <w:jc w:val="left"/>
        <w:rPr/>
      </w:pPr>
      <w:r>
        <w:rPr>
          <w:rFonts w:cs="Tahoma" w:ascii="Tahoma" w:hAnsi="Tahoma"/>
          <w:sz w:val="22"/>
          <w:szCs w:val="22"/>
        </w:rPr>
        <w:t>OGGETTO:  Istanza per l’assegnazione dei contributi del fondo sociale regionale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ota aggiuntiva Emergenza Covid - 1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o/a a __________________________________________ Provincia ______ il _____|_____|_____|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di nazionalità _____________, residente a ________________________________ Provincia 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in via/piazza _______________________________________________ n. ______ C.A.P.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n qualità di   </w:t>
      </w:r>
      <w:r>
        <w:rPr>
          <w:rFonts w:cs="Tahoma" w:ascii="Tahoma" w:hAnsi="Tahoma"/>
          <w:bCs/>
          <w:color w:val="000000"/>
          <w:sz w:val="20"/>
          <w:szCs w:val="20"/>
        </w:rPr>
        <w:t>legale rappresentante</w:t>
      </w:r>
      <w:r>
        <w:rPr>
          <w:rFonts w:cs="Tahoma" w:ascii="Tahoma" w:hAnsi="Tahoma"/>
          <w:color w:val="000000"/>
          <w:sz w:val="20"/>
          <w:szCs w:val="20"/>
        </w:rPr>
        <w:t xml:space="preserve">   dell’ente gestore   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ominato: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sede legale a _____________________________ Provincia 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via/piazza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.A.P.______    C.F./P.IVA |___|___|___|___|___|___|___|___|___|___|___|___|___|___|___|___|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fono___________________ Fax__________________ E-mail 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ura dell’ente pubblica/privata 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7"/>
        <w:rPr/>
      </w:pPr>
      <w:r>
        <w:rPr/>
        <w:t>GESTORE DELL’UNITA’ DI OFFERTA: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_</w:t>
      </w:r>
      <w:r>
        <w:rPr/>
        <w:t xml:space="preserve"> Asilo Nido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_</w:t>
      </w:r>
      <w:r>
        <w:rPr/>
        <w:t xml:space="preserve"> Micronido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_</w:t>
      </w:r>
      <w:r>
        <w:rPr/>
        <w:t xml:space="preserve"> Nido Famiglia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_</w:t>
      </w:r>
      <w:r>
        <w:rPr/>
        <w:t xml:space="preserve"> Centro Prima Infanz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REMI DELL’AUTORIZZAZIONE AL FUNZIONAMENTO /PRESENTAZIONE CPE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ENOMINAZIONE UNITA’ DI OFFERTA  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UATO A_________________________________cap _______________ prov.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/PIAZZA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ERO POSTI IN ESERCIZIO DELL’UNITA’ DI OFFERTA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ERO ISCRITTI NELL’ANNO EDUCATIVO 2019/2020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16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20"/>
        </w:rPr>
        <w:t>(replicare nel caso di più servizi gestiti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20"/>
        </w:rPr>
      </w:pPr>
      <w:r>
        <w:rPr>
          <w:rFonts w:cs="Tahoma" w:ascii="Tahoma" w:hAnsi="Tahoma"/>
          <w:b/>
          <w:bCs/>
          <w:color w:val="000000"/>
          <w:sz w:val="16"/>
          <w:szCs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la concessione del contributo in oggetto per i servizi e interventi sociali con sede nel territorio dell’Ambito Territoriale Valle Seriana, descritti nelle schede regionali per il Fondo Sociale Regionale Quota Aggiuntiva Emergenza Covid-19, qui allegate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preso visione dell’Avviso Pubblico dell’Ambito Territoriale Valle Seri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conoscere i contenuti dell’informativa sul trattamento dei dati personali che lo riguardano e che il trattamento dei dati è obbligatorio per conseguire gli scopi per i quali è posto in essere ed acconsente alla comunicazione a terzi dei propri dati e di quelli contenuti nella documentazione allegata alla presente esclusivamente per le finalità connesse all’esecuzione degli obblighi derivanti dalla presente doman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che i dati dichiarati qui e nelle schede allegate sono veri e accertabili ai sensi dell’art. 43 del DPR 445/2000, ovvero documentabili su richiesta della Servizi Sociosanitari Valseriana sr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che la/le unità di offerta sociale per cui si chiede il contributo sono attive nel corso del 2020 e sono in possesso dell’autorizzazione al funzionamento o della CPE oppure sono cessate in data___________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ottemperare alle disposizioni di cui alla legge 13 agosto 2010 n. 1369 “Piano straordinario contro le mafie, nonché delega al Governo in materia di normativa antimafia” con particolare riferimento all’art. 3 della citata legge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UNIC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ordinate bancarie per procedere all’erogazione del contributo, se spettant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ca ____________________________________Agenzia 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IBAN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allegare fotocopi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ersona delegata ad operare sul co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</w:rPr>
        <w:t xml:space="preserve">Cognome_________________ Nome________________ nato a ________________ il __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. ____________________________ carica 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EG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cheda analitica Quota Covid-1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Fotocopia del documento d’identità del legale rappresentan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_________________________________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ab/>
        <w:tab/>
        <w:tab/>
        <w:tab/>
        <w:tab/>
        <w:tab/>
        <w:tab/>
        <w:tab/>
        <w:t xml:space="preserve">                     IL LEGALE RAPPRESENTANTE</w:t>
      </w:r>
    </w:p>
    <w:p>
      <w:pPr>
        <w:pStyle w:val="Normal"/>
        <w:rPr/>
      </w:pPr>
      <w:r>
        <w:rPr>
          <w:rFonts w:cs="Tahoma" w:ascii="Tahoma" w:hAnsi="Tahoma"/>
          <w:sz w:val="20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0"/>
          <w:szCs w:val="16"/>
        </w:rPr>
        <w:t>timbro e firma</w:t>
      </w:r>
    </w:p>
    <w:sectPr>
      <w:type w:val="nextPage"/>
      <w:pgSz w:w="12240" w:h="15840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80" w:hanging="180"/>
      <w:jc w:val="both"/>
      <w:outlineLvl w:val="4"/>
    </w:pPr>
    <w:rPr>
      <w:rFonts w:ascii="Tahoma" w:hAnsi="Tahoma" w:cs="Tahoma"/>
      <w:i/>
      <w:i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80" w:hanging="180"/>
      <w:jc w:val="both"/>
      <w:outlineLvl w:val="5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18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180" w:hanging="180"/>
      <w:jc w:val="both"/>
    </w:pPr>
    <w:rPr>
      <w:rFonts w:ascii="Tahoma" w:hAnsi="Tahoma" w:cs="Tahoma"/>
      <w:color w:val="000000"/>
      <w:sz w:val="22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80" w:hanging="180"/>
    </w:pPr>
    <w:rPr>
      <w:rFonts w:ascii="Tahoma" w:hAnsi="Tahoma" w:cs="Tahoma"/>
      <w:color w:val="000000"/>
      <w:sz w:val="22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24:00Z</dcterms:created>
  <dc:creator>Comune di Crema</dc:creator>
  <dc:description/>
  <cp:keywords/>
  <dc:language>en-US</dc:language>
  <cp:lastModifiedBy>Giulia GHISLANDI</cp:lastModifiedBy>
  <cp:lastPrinted>2017-09-14T10:45:00Z</cp:lastPrinted>
  <dcterms:modified xsi:type="dcterms:W3CDTF">2020-11-11T17:36:00Z</dcterms:modified>
  <cp:revision>7</cp:revision>
  <dc:subject/>
  <dc:title>Fac-simile da presentare su carta intestata</dc:title>
</cp:coreProperties>
</file>