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MANIFESTAZIONE D’INTERESSE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spacing w:before="235" w:after="0"/>
        <w:jc w:val="center"/>
        <w:rPr>
          <w:rFonts w:ascii="Calibri" w:hAnsi="Calibri" w:cs="Calibri"/>
          <w:b/>
          <w:b/>
        </w:rPr>
      </w:pPr>
      <w:bookmarkStart w:id="0" w:name="_Hlk102411387"/>
      <w:bookmarkEnd w:id="0"/>
      <w:r>
        <w:rPr>
          <w:rFonts w:cs="Calibri" w:ascii="Calibri" w:hAnsi="Calibri"/>
          <w:b/>
        </w:rPr>
        <w:t xml:space="preserve">AVVISO DI MANIFESTAZIONE DI INTERESSE PER IDONEI IN GRADUATORIE DI CONCORSI PUBBLICI ESPLETATI DA ALTRI ENTI PER LA COPERTURA DI POSTI A TEMPO PIENO E DETERMINATO o INDETERMINATO DI ISTRUTTORE AMMINISTRATIVO CATEGORIA C,  POSIZIONE ECONOMICA C1 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spacing w:before="23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FINE DI ASSUNZIONE A TEMPO PIENO E DETERMINATO </w:t>
      </w:r>
      <w:bookmarkStart w:id="1" w:name="_Hlk89083299"/>
      <w:r>
        <w:rPr>
          <w:rFonts w:cs="Calibri" w:ascii="Calibri" w:hAnsi="Calibri"/>
          <w:b/>
        </w:rPr>
        <w:t>PER LA DURATA DI DUE ANNI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jc w:val="center"/>
        <w:rPr/>
      </w:pPr>
      <w:r>
        <w:rPr>
          <w:rFonts w:cs="Calibri" w:ascii="Calibri" w:hAnsi="Calibri"/>
          <w:b/>
        </w:rPr>
        <w:t>PRESSO I SERVIZI DISABILITA’ E POVERTA’ A VALERE SUL FONDO POVERTA’.</w:t>
      </w:r>
      <w:bookmarkEnd w:id="1"/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02411387"/>
      <w:bookmarkStart w:id="3" w:name="_Hlk102411387"/>
      <w:bookmarkEnd w:id="3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ervizi Sociosanitari Val Seri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a/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l’avviso di manifestazione di interesse in oggett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essere collocato tra gli idonei non assunti della graduatoria di concorso pubblico per posti a tempo determinato o indeterminato sotto indica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ilo Professionale e categoria oggetto della graduatoria a tempo determinato/indeterminato (specificare) 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dell’Ente che ha approvato la graduatoria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ella sede dell’Ente che ha approvato la graduatoria 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apiti di Uffici e persone di riferimento dell’Ente che ha approvato la graduatoria, se conosciuti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approvazione della graduatoria 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zione occupata tra gli idonei non assunti nella graduatoria, se conosciuta 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tilizzo della graduatoria suddetta da parte di Servizi Sociosanitari Val Seriana per la copertura di un posto a tempo pieno e determinato di </w:t>
      </w:r>
      <w:r>
        <w:rPr>
          <w:rFonts w:cs="Calibri" w:ascii="Calibri" w:hAnsi="Calibri"/>
          <w:bCs/>
          <w:color w:val="000000"/>
        </w:rPr>
        <w:t>Istruttore amministrativo categoria C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360" w:before="22" w:after="0"/>
        <w:rPr>
          <w:rFonts w:ascii="Calibri" w:hAnsi="Calibri" w:cs="Calibri"/>
        </w:rPr>
      </w:pPr>
      <w:r>
        <w:rPr>
          <w:rFonts w:cs="Calibri" w:ascii="Calibri" w:hAnsi="Calibri"/>
        </w:rPr>
        <w:t>di avere visionato tutta la documentazione di procedura e di accettare integralmente e senza riserve le prescrizioni, condizioni ed oneri in essa contenut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 debitamente firm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0" w:before="0" w:after="0"/>
        <w:contextualSpacing w:val="false"/>
        <w:jc w:val="both"/>
        <w:rPr/>
      </w:pPr>
      <w:r>
        <w:rPr>
          <w:rFonts w:eastAsia="Times New Roman" w:cs="Calibri"/>
          <w:sz w:val="20"/>
          <w:szCs w:val="20"/>
        </w:rPr>
        <w:t>copia documento d’identità (non necessario in caso di domanda sottoscritta digitalmente o trasmessa PEC su PEC).</w:t>
      </w:r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  <w:bookmarkStart w:id="4" w:name="_Hlk79088070"/>
      <w:bookmarkStart w:id="5" w:name="_Hlk79088070"/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/>
      </w:pPr>
      <w:bookmarkStart w:id="6" w:name="_Hlk79088070"/>
      <w:r>
        <w:rPr>
          <w:rFonts w:cs="Calibri" w:ascii="Calibri" w:hAnsi="Calibri"/>
          <w:color w:val="000000"/>
        </w:rPr>
        <w:t>Luogo e data ________________________</w:t>
        <w:tab/>
        <w:t>Firma _______________________________________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e-mail: protocollo@ssvalseriana.org</w:t>
            <w:br/>
            <w:t>PEC: ssvalseriana@bgcert.it</w:t>
          </w:r>
          <w:r>
            <w:rPr>
              <w:rFonts w:eastAsia="Calibri"/>
              <w:sz w:val="22"/>
              <w:szCs w:val="22"/>
            </w:rPr>
            <w:t xml:space="preserve"> 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numPr>
        <w:ilvl w:val="5"/>
        <w:numId w:val="1"/>
      </w:numPr>
      <w:tabs>
        <w:tab w:val="clear" w:pos="900"/>
        <w:tab w:val="left" w:pos="0" w:leader="none"/>
      </w:tabs>
      <w:ind w:left="180" w:right="0" w:hanging="0"/>
      <w:rPr>
        <w:color w:val="000000"/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           </w:t>
    </w:r>
    <w:r>
      <w:rPr>
        <w:color w:val="000000"/>
        <w:sz w:val="16"/>
        <w:szCs w:val="16"/>
      </w:rPr>
      <w:t>Ente attuatore del Piano sociale di zona</w:t>
    </w:r>
  </w:p>
  <w:p>
    <w:pPr>
      <w:pStyle w:val="Heading2"/>
      <w:tabs>
        <w:tab w:val="clear" w:pos="900"/>
        <w:tab w:val="left" w:pos="180" w:leader="none"/>
      </w:tabs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Heading2"/>
      <w:ind w:left="180" w:right="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1:00Z</dcterms:created>
  <dc:creator>marimomaffeis</dc:creator>
  <dc:description/>
  <cp:keywords/>
  <dc:language>en-US</dc:language>
  <cp:lastModifiedBy>Antonio COSTANTINI</cp:lastModifiedBy>
  <cp:lastPrinted>2021-06-28T15:22:00Z</cp:lastPrinted>
  <dcterms:modified xsi:type="dcterms:W3CDTF">2022-05-05T18:44:00Z</dcterms:modified>
  <cp:revision>5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