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INFRA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</w:rPr>
              <w:t>Comune di nascita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à d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21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e: specifica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nistratore di sosteg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a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specificar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</w:rPr>
        <w:t>solo se</w:t>
      </w:r>
      <w:r>
        <w:rPr>
          <w:rFonts w:cs="Calibri" w:ascii="Calibri" w:hAnsi="Calibri"/>
          <w:b/>
          <w:bCs/>
        </w:rPr>
        <w:t xml:space="preserve"> la domanda </w:t>
      </w:r>
      <w:r>
        <w:rPr>
          <w:rFonts w:cs="Calibri" w:ascii="Calibri" w:hAnsi="Calibri"/>
          <w:b/>
          <w:bCs/>
          <w:u w:val="single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Comune di nascita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ind w:left="50" w:right="0" w:hanging="0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HIEDE L’ACCESSO AI SEGUENTI INTERVENTI</w:t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jc w:val="left"/>
        <w:rPr/>
      </w:pPr>
      <w:r>
        <w:rPr>
          <w:rFonts w:eastAsia="Calibri" w:cs="Calibri" w:ascii="Calibri" w:hAnsi="Calibri"/>
          <w:b w:val="false"/>
          <w:sz w:val="20"/>
          <w:lang w:eastAsia="en-US"/>
        </w:rPr>
        <w:t xml:space="preserve">Contributo per interventi di </w:t>
      </w:r>
      <w:r>
        <w:rPr>
          <w:rFonts w:eastAsia="Calibri" w:cs="Calibri" w:ascii="Calibri" w:hAnsi="Calibri"/>
          <w:sz w:val="20"/>
          <w:lang w:eastAsia="en-US"/>
        </w:rPr>
        <w:t>ristrutturazione</w:t>
      </w:r>
      <w:r>
        <w:rPr>
          <w:rFonts w:eastAsia="Calibri" w:cs="Calibri" w:ascii="Calibri" w:hAnsi="Calibri"/>
          <w:b w:val="false"/>
          <w:sz w:val="20"/>
          <w:lang w:eastAsia="en-US"/>
        </w:rPr>
        <w:t xml:space="preserve"> dell’unità abitativa per: 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accessibilità della struttura: abbattimento barriere architetton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fruibilità dell’ambiente anche con soluzioni domot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sa a norma degli impian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Contributo massimo di euro 20.000,00 e comunque NON superiore al 70% del costo totale previsto per l’intervento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stegno del</w:t>
      </w:r>
      <w:r>
        <w:rPr>
          <w:rFonts w:cs="Calibri" w:ascii="Calibri" w:hAnsi="Calibri"/>
          <w:b/>
        </w:rPr>
        <w:t xml:space="preserve"> canone di locazione/spese condominial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mensile fino a massimo euro 300,00 per unità abitativa a sostegno del canone di locazione.  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annuale fino a massimo euro 1.500,00 per unità abitativa a sostegno delle spese condominiali. 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Sostegno NON superiore all’80% dei costi complessivi).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Heading4"/>
        <w:ind w:left="50" w:right="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A TAL FINE DICHIAR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La persona non presenta comportamenti auto/eteroaggressivi ovvero condizioni di natura clinica e comportamentale che richiedono una protezione elevata, incompatibile con le tipologie di interventi e residenzialità oggetto del b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condizione economica della persona disabile e della sua famiglia è la seguen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ersona disabile</w:t>
      </w:r>
      <w:r>
        <w:rPr>
          <w:rFonts w:cs="Calibri" w:ascii="Calibri" w:hAnsi="Calibri"/>
        </w:rPr>
        <w:t xml:space="preserve"> (ISEE socio sanit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ab/>
        <w:t>Euro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amiglia della persona disabile</w:t>
      </w:r>
      <w:r>
        <w:rPr>
          <w:rFonts w:cs="Calibri" w:ascii="Calibri" w:hAnsi="Calibri"/>
        </w:rPr>
        <w:t xml:space="preserve"> (ISEE ordin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ab/>
        <w:t>Euro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l’alloggio per cui è richiesto l’intervento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La tipologia di alloggio per cui si chiede l’intervento è la segu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ruppo appartamento/soluzione abitativa in cohousing/housing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i proprietà della famiglia della </w:t>
      </w:r>
      <w:r>
        <w:rPr>
          <w:rFonts w:cs="Calibri" w:ascii="Calibri" w:hAnsi="Calibri"/>
        </w:rPr>
        <w:t>persona disabile grave o messo a disposizione da reti associative dei familiari (trust familiare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ell’Ente pubblic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edilizia popolar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i Ente privato no profit ONLU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tazione di proprietà della persona disabile grave messa a disposizione per esperienze di coabitazione di cui al presente Band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u w:val="single"/>
        </w:rPr>
        <w:t>I dati del proprietario dell’</w:t>
      </w:r>
      <w:r>
        <w:rPr/>
        <w:t>alloggio per cui si chiede l’intervento sono i seguenti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lloggio di persona giuridica indicare regione sociale e ruolo del richiarant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’ubicazione  dell’alloggio per cui si chiede l’intervento è la segu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Comune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>Via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 possesso dei requisiti specifici per le diverse tipologie di intervento: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Contributo per interventi di </w:t>
      </w:r>
      <w:r>
        <w:rPr>
          <w:rFonts w:cs="Calibri" w:ascii="Calibri" w:hAnsi="Calibri"/>
          <w:b/>
          <w:i/>
        </w:rPr>
        <w:t>ristrutturazione</w:t>
      </w:r>
      <w:r>
        <w:rPr>
          <w:rFonts w:cs="Calibri" w:ascii="Calibri" w:hAnsi="Calibri"/>
          <w:i/>
        </w:rPr>
        <w:t xml:space="preserve"> dell’unità abitativa per l’eliminazione delle barriere architettoniche, per migliorare la fruibilità dell’ambiente anche con soluzioni domotiche, per mettere a norma gli impian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 lo stesso intervento non sono stati richiesti altri contributi a carico di risorse nazionali/regionali (es: L.R. 23/1999 art 4 - Comma 4 e 5- “agevolazioni per l’acquisto di strumenti tecnologicamente avanzati, eliminazione barriere architettonich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o risiederà prossimamente nell’abitazione oggetto dell’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La disponibilità </w:t>
      </w:r>
      <w:r>
        <w:rPr>
          <w:rFonts w:cs="Calibri" w:ascii="Calibri" w:hAnsi="Calibri"/>
          <w:b/>
          <w:bCs/>
        </w:rPr>
        <w:t xml:space="preserve">del proprietario a non alienare e a vincolare la destinazione d’uso dell’immobile </w:t>
      </w:r>
      <w:r>
        <w:rPr>
          <w:rFonts w:cs="Calibri" w:ascii="Calibri" w:hAnsi="Calibri"/>
          <w:bCs/>
        </w:rPr>
        <w:t xml:space="preserve">per le finalità del progetto per almeno 5 anni dalla data di assegnazione del contributo, salva apposita autorizzazione della Regione Lombardia ai sensi dell’art. 25 della L.R. n.3/2008. </w:t>
      </w:r>
      <w:r>
        <w:rPr>
          <w:rFonts w:cs="Calibri" w:ascii="Calibri" w:hAnsi="Calibri"/>
          <w:bCs/>
          <w:i/>
        </w:rPr>
        <w:t>In caso di riconoscimento del beneficio, tale disponibilità dovrà essere formalizzata con apposito atto prima della liquidazione del contributo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spesa presunta dell’intervento di ristrutturazione è pari a </w:t>
        <w:tab/>
        <w:tab/>
        <w:tab/>
        <w:t xml:space="preserve">Euro </w:t>
        <w:tab/>
        <w:t xml:space="preserve">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’intervento di ristrutturazione prenderà avvio </w:t>
        <w:tab/>
        <w:tab/>
        <w:tab/>
        <w:tab/>
        <w:t>dal</w:t>
        <w:tab/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intervento di ristrutturazione si concluderà </w:t>
        <w:tab/>
        <w:tab/>
        <w:tab/>
        <w:t xml:space="preserve">      </w:t>
        <w:tab/>
        <w:t>entro il</w:t>
        <w:tab/>
        <w:t xml:space="preserve">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Contributo a sostegno del </w:t>
      </w:r>
      <w:r>
        <w:rPr>
          <w:rFonts w:cs="Calibri" w:ascii="Calibri" w:hAnsi="Calibri"/>
          <w:b/>
          <w:i/>
        </w:rPr>
        <w:t>canone di locazione</w:t>
      </w:r>
      <w:r>
        <w:rPr>
          <w:rFonts w:cs="Calibri" w:ascii="Calibri" w:hAnsi="Calibri"/>
          <w:i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mensile del canone di locazione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a sostegno delle </w:t>
      </w:r>
      <w:r>
        <w:rPr>
          <w:rFonts w:cs="Calibri" w:ascii="Calibri" w:hAnsi="Calibri"/>
          <w:b/>
          <w:i/>
        </w:rPr>
        <w:t>spese condomini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annuo delle spese condominiali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FIN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utorizzare il comune di residenza e l’Ambito di Albino al trattamento dei dati personali contenuti in questa domanda esclusivamente per le finalità della presente richiest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e luogo, ______________________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OBBLIGATORI ALLA DOMAND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103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opia della carta di identità in corso di validità del dichiarante e/o del beneficiario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e di grave disabilità del beneficiario ai sensi dell’articolo 3 comma 3 della legge 104/92 ed eventuale riconoscimento invalidità civile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sanitaria in possesso (la più recente)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 ordinario e sociosanitario in corso di validità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Paragrafoelenco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MS Reference Sans Serif" w:hAnsi="MS Reference Sans Serif" w:cs="Times New Roman"/>
          <w:b/>
          <w:b/>
          <w:sz w:val="24"/>
          <w:szCs w:val="24"/>
          <w:lang w:eastAsia="it-IT"/>
        </w:rPr>
      </w:pPr>
      <w:r>
        <w:rPr>
          <w:rFonts w:cs="Times New Roman" w:ascii="MS Reference Sans Serif" w:hAnsi="MS Reference Sans Serif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Antonio COSTANTINI</cp:lastModifiedBy>
  <cp:lastPrinted>2021-09-30T15:08:00Z</cp:lastPrinted>
  <dcterms:modified xsi:type="dcterms:W3CDTF">2021-12-31T13:20:00Z</dcterms:modified>
  <cp:revision>2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